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, skupština društva na redovnoj sednici skupštine društva održanoj dana 27.06.2018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 xml:space="preserve">I  Donosi se Odluka o izboru UHY </w:t>
      </w:r>
      <w:r>
        <w:rPr>
          <w:lang w:val="hr-HR"/>
        </w:rPr>
        <w:t xml:space="preserve">kao revizorske kuće za 2018.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18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6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10:36:00Z</dcterms:modified>
  <cp:revision>2</cp:revision>
  <dc:subject/>
  <dc:title>Na osnovu člana  Statuta AD AK KOMPRESOR Beograd, Skupština je na sednici održanoj dana 14</dc:title>
</cp:coreProperties>
</file>